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25070, п. Шелангер, ул. Школьная, 35, 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ноября 2017 года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внесении изменения в постановление № 33 от 31.03.2017г. 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both"/>
        <w:rPr/>
      </w:pPr>
      <w:r>
        <w:rPr/>
        <w:t>Руководствуясь Уставом муниципальное образование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1. Внести в административный регламент предоставления муниципальной услуги «Предоставление градостроительного плана земельного участка», утвержденного постановлением администрации муниципальное образование «Шелангерское сельское поселение» № 33 от 31.03.2017г следующее изменение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4 Регламента график работы Администрации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04"/>
        <w:gridCol w:w="2835"/>
      </w:tblGrid>
      <w:tr>
        <w:trPr>
          <w:trHeight w:val="56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е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денный перерыв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   8.00 до 12.00 обработка документ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3.00 до 17.00 работа с посет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3.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  8.00 до 12.00 работа с посетител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3.00 до 17.0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ботк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3.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   8.00 до 12.00 обработка документ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3.00 до 17.00 работа с посет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3.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   8.00 до 12.00 работа с посетителям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13.00 до 17.0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бработк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3.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 приемный день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обработка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3.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Постановление подлежит обнародованию и вступает в силу после его обнародова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 Э.И. Капито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8:00Z</dcterms:created>
  <dc:creator>1</dc:creator>
  <dc:description/>
  <cp:keywords/>
  <dc:language>en-US</dc:language>
  <cp:lastModifiedBy>User</cp:lastModifiedBy>
  <cp:lastPrinted>2017-12-06T14:31:00Z</cp:lastPrinted>
  <dcterms:modified xsi:type="dcterms:W3CDTF">2017-12-06T10:31:00Z</dcterms:modified>
  <cp:revision>3</cp:revision>
  <dc:subject/>
  <dc:title>РОССИЙ ФЕДЕРАЦИЙ</dc:title>
</cp:coreProperties>
</file>